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онкретными территориями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Казани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части 1 статьи 9 Федерального закона от 29.12.2012 №273-ФЗ «Об образовании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 Закрепить муниципальные общеобразовательные организации г.Казани за конкретными территориями г.Казани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виастроительный район (приложение №1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во-Савиновский район (приложение №2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ировский район (приложение №3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сковский район (приложение №4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ахитовский район (приложение №5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волжский район (приложение №6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ский район (приложение №7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2. Управлению образования Исполнительного комитета г.Казани (И.А.Ризванов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2.1. организовать социально-педагогический учет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до 15 марта и до 10 сентября) в целях обеспечения приема детей в образовательные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2.2. по мере необходимости инициировать по согласованию с главами администраций районов Исполнительного комитета г.Казани закрепление муниципальных общеобразовательных организаций г.Казани за конкретными территориями г.Казани, а также их перераспределение с учетом территориальной доступности муниципальных общеобразовательных организаций г.Казани для населения, плотности застройки конкретной территории, наполняемости конкретной муниципальной общеобразовательной организации г.Казани, а также данных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Исполнительного комитета г.Казани от 07.03.2023 №678 «О закреплении муниципальных образовательных организаций за конкретными территориями города Казани» и от 20.04.2023 №1129 «О внесении изменений в постановление Исполнительного комитета г.Казани от 07.03.2023 №678 “О закреплении муниципальных образовательных организаций за конкретными территориями города Казани”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www.kzn.ru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Руководитель</w:t>
        <w:tab/>
        <w:tab/>
        <w:tab/>
        <w:tab/>
        <w:t xml:space="preserve">                                                      Р.Г.Гафаров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6:00Z</dcterms:created>
  <dc:creator>call2</dc:creator>
  <dc:description/>
  <cp:keywords/>
  <dc:language>en-US</dc:language>
  <cp:lastModifiedBy>Венера Каюмовна</cp:lastModifiedBy>
  <cp:lastPrinted>2013-10-16T15:38:00Z</cp:lastPrinted>
  <dcterms:modified xsi:type="dcterms:W3CDTF">2024-03-17T08:46:00Z</dcterms:modified>
  <cp:revision>2</cp:revision>
  <dc:subject/>
  <dc:title/>
</cp:coreProperties>
</file>